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5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17  sayılı kararı ile</w:t>
      </w:r>
      <w:r>
        <w:rPr>
          <w:bCs/>
          <w:sz w:val="24"/>
          <w:szCs w:val="24"/>
        </w:rPr>
        <w:t xml:space="preserve"> </w:t>
      </w:r>
      <w:r>
        <w:rPr>
          <w:rFonts w:eastAsia="Times New Roman"/>
          <w:sz w:val="24"/>
          <w:szCs w:val="24"/>
        </w:rPr>
        <w:t xml:space="preserve">İmar ve Bayındırlık Komisyonu ile Çevre ve sağlık </w:t>
      </w:r>
      <w:r>
        <w:rPr>
          <w:bCs/>
          <w:sz w:val="24"/>
          <w:szCs w:val="24"/>
        </w:rPr>
        <w:t xml:space="preserve">Komisyonu'na müştereken </w:t>
      </w:r>
      <w:r>
        <w:rPr>
          <w:sz w:val="24"/>
          <w:szCs w:val="24"/>
        </w:rPr>
        <w:t>havale edilen,</w:t>
      </w:r>
      <w:r>
        <w:rPr/>
        <w:t xml:space="preserve"> </w:t>
      </w:r>
      <w:r>
        <w:rPr>
          <w:rFonts w:eastAsia="Times New Roman"/>
          <w:sz w:val="24"/>
          <w:szCs w:val="24"/>
        </w:rPr>
        <w:t xml:space="preserve">Mersin İli, Bahçe Mahallesi, 169 ada, 13 parsel, 3206 ada, 1 parsel, 3207 ada, 1 parsel, 3208 ada, 1 parsel, 3209 ada, 1 parsel, 3210 ada, 1 parsel, 3211 ada, 1 parsel, 3212 ada, 1 parsel, 3220 ada, 1 parsel, 3221 ada, 2 parsel, 3222 ada, 1 parsel, 3223 ada, 2 parsele ilişkin 1/5000 ölçekli nazım imar planı ve 1/1000 ölçekli uygulama imar planı değişikliği teklifine askı süresi içerisinde yapılan bir (1) adet itiraz </w:t>
      </w:r>
      <w:r>
        <w:rPr>
          <w:sz w:val="24"/>
          <w:szCs w:val="24"/>
        </w:rPr>
        <w:t>ile ilgili, 13/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kinsoku w:val="false"/>
        <w:overflowPunct w:val="false"/>
        <w:spacing w:before="0" w:after="0"/>
        <w:jc w:val="both"/>
        <w:textAlignment w:val="baseline"/>
        <w:rPr>
          <w:b/>
          <w:b/>
          <w:bCs/>
          <w:sz w:val="24"/>
          <w:szCs w:val="24"/>
          <w:u w:val="single"/>
        </w:rPr>
      </w:pPr>
      <w:r>
        <w:rPr>
          <w:b/>
          <w:bCs/>
          <w:sz w:val="24"/>
          <w:szCs w:val="24"/>
          <w:u w:val="single"/>
        </w:rPr>
      </w:r>
    </w:p>
    <w:p>
      <w:pPr>
        <w:pStyle w:val="NormalWeb"/>
        <w:kinsoku w:val="false"/>
        <w:overflowPunct w:val="false"/>
        <w:spacing w:before="0" w:after="0"/>
        <w:jc w:val="both"/>
        <w:textAlignment w:val="baseline"/>
        <w:rPr/>
      </w:pPr>
      <w:r>
        <w:rPr/>
        <w:tab/>
        <w:t>Yürürlükteki 1/5000 ölçekli nazım imar planında; Bahçe Mahallesi, 169 ada, 13 parsel kısmen 325 k/ha yoğunluklu Konut Alanı, kısmen de Park ve Dinlenme Alanı, 3206 ada, 1 parsel, 3211 ada, 1 parsel, 3207 ada, 1 parsel, 3208 ada, 1 parsel, 3209 ada 1 parsel, 3212 ada 1 parsel, 3222 ada 1 parsel 3221 ada 2 parsel ve 3223 ada 2 parsel Yüksek Yoğunlukta Konut Alanı, 3210 ada 1 parsel Park ve Dinlenme Alanı, 3220 ada 1 parsel kısmen Yönetim Merkezleri kısmen de Park ve Dinlenme Alanı olarak planlıdır.</w:t>
      </w:r>
    </w:p>
    <w:p>
      <w:pPr>
        <w:pStyle w:val="NormalWeb"/>
        <w:kinsoku w:val="false"/>
        <w:overflowPunct w:val="false"/>
        <w:spacing w:before="0" w:after="0"/>
        <w:jc w:val="both"/>
        <w:textAlignment w:val="baseline"/>
        <w:rPr/>
      </w:pPr>
      <w:r>
        <w:rPr/>
        <w:tab/>
        <w:t>Plan müellifi tarafından idaremize iletilen teklifin incelenmesi neticesinde; plan onama sınırı içerisinde Kuzey Güney istikametinde 15 metre en kesitli taşıt yolu öngörüldüğü, yolun batısında 325 k/ha Gelişme Konut alanı, Özel Sağlık Tesis Alanı ve Park Alanı, doğusunda ise 300 k/ha Gelişme Konut Alanları ve Belediye Hizmet Alanı öngörüldüğü, Hüseyin Okan Merzeci Bulvarına cepheli İmar Adalarının ise Ticaret-Konut olarak öngörüldüğü görülmektedir.</w:t>
      </w:r>
    </w:p>
    <w:p>
      <w:pPr>
        <w:pStyle w:val="NormalWeb"/>
        <w:kinsoku w:val="false"/>
        <w:overflowPunct w:val="false"/>
        <w:spacing w:before="0" w:after="0"/>
        <w:jc w:val="both"/>
        <w:textAlignment w:val="baseline"/>
        <w:rPr/>
      </w:pPr>
      <w:r>
        <w:rPr/>
        <w:tab/>
        <w:t>Teklife konu edilen planlama alanı ve yakın çevresini de ilgilendiren alanda; Toroslar Belediyesinin 11.05.2015 tarih ve 3661 sayılı yazısı ile Okan Merzeci Bulvarını, GMK Bulvarına bağlayan 201. Caddenin devamı niteliğinde 25 metre en kesitli taşıt yolunun imar planlarına işaretlenmesi talep edilmiştir. Ayrıca Yumuktepe Höyüğü ‘nün görüş açısında kalan emsal uygulamalı yapılaşma koşullarına sahip imar adalarında yer alacak yapı yüksekliği, Yumuktepe Höyüğü ’nün siluetini olumsuz etkilediğinden dolayı Toroslar Belediyesi tarafından itiraza konu edilmiş olup, söz konusu itiraz Büyükşehir Belediye Meclisi’nin 11.05.2015 tarih ve 440 sayılı kararı ile İmar ve Bayındırlık Komisyonu ile Eğitim Kültür Gençlik ve Spor Komisyonu’na müştereken havale edilmiştir. İmar ve Bayındırlık Komisyonu ile Eğitim Kültür Gençlik ve Spor Komisyonlarının 15.07.2015 tarihinde yapılan toplantısında; Toroslar Belediyesinin; 25 metre en kesitli yol aksı talebinin ve emsal yapılaşma koşularına sahip imar adalarında yer alacak kat yüksekliğine yönelik itirazın, söz konusu nazım imar planı değişikliği teklifiyle ilişkili olduğundan, üç talebin nazım planı değişikliği teklifi kapsamında bütünlüklü olarak ele alınması ve birlikte çözüm getirilmesi kararlaştırılarak, Mersin Büyükşehir Belediye Meclisi’nin 21.07.2015 tarih ve 776 sayılı kararı ile  onaylanmıştır.</w:t>
      </w:r>
    </w:p>
    <w:p>
      <w:pPr>
        <w:pStyle w:val="NormalWeb"/>
        <w:kinsoku w:val="false"/>
        <w:overflowPunct w:val="false"/>
        <w:spacing w:before="0" w:after="0"/>
        <w:jc w:val="both"/>
        <w:textAlignment w:val="baseline"/>
        <w:rPr/>
      </w:pPr>
      <w:r>
        <w:rPr/>
      </w:r>
    </w:p>
    <w:p>
      <w:pPr>
        <w:pStyle w:val="NormalWeb"/>
        <w:kinsoku w:val="false"/>
        <w:overflowPunct w:val="false"/>
        <w:spacing w:before="0" w:after="0"/>
        <w:jc w:val="both"/>
        <w:textAlignment w:val="baseline"/>
        <w:rPr/>
      </w:pPr>
      <w:r>
        <w:rPr/>
      </w:r>
    </w:p>
    <w:p>
      <w:pPr>
        <w:pStyle w:val="NormalWeb"/>
        <w:kinsoku w:val="false"/>
        <w:overflowPunct w:val="false"/>
        <w:spacing w:before="0" w:after="0"/>
        <w:jc w:val="center"/>
        <w:textAlignment w:val="baseline"/>
        <w:rPr/>
      </w:pPr>
      <w:r>
        <w:rPr/>
        <w:t>./..</w:t>
      </w:r>
    </w:p>
    <w:p>
      <w:pPr>
        <w:pStyle w:val="NormalWeb"/>
        <w:kinsoku w:val="false"/>
        <w:overflowPunct w:val="false"/>
        <w:spacing w:before="0" w:after="0"/>
        <w:jc w:val="center"/>
        <w:textAlignment w:val="baseline"/>
        <w:rPr>
          <w:b/>
          <w:b/>
        </w:rPr>
      </w:pPr>
      <w:r>
        <w:rPr>
          <w:b/>
        </w:rPr>
      </w:r>
    </w:p>
    <w:p>
      <w:pPr>
        <w:pStyle w:val="NormalWeb"/>
        <w:kinsoku w:val="false"/>
        <w:overflowPunct w:val="false"/>
        <w:spacing w:before="0" w:after="0"/>
        <w:jc w:val="center"/>
        <w:textAlignment w:val="baseline"/>
        <w:rPr>
          <w:b/>
          <w:b/>
        </w:rPr>
      </w:pPr>
      <w:r>
        <w:rPr>
          <w:b/>
        </w:rPr>
      </w:r>
    </w:p>
    <w:p>
      <w:pPr>
        <w:pStyle w:val="NormalWeb"/>
        <w:kinsoku w:val="false"/>
        <w:overflowPunct w:val="false"/>
        <w:spacing w:before="0" w:after="0"/>
        <w:jc w:val="both"/>
        <w:textAlignment w:val="baseline"/>
        <w:rPr>
          <w:b/>
          <w:b/>
        </w:rPr>
      </w:pPr>
      <w:r>
        <w:rPr>
          <w:b/>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4/10/2016</w:t>
      </w:r>
    </w:p>
    <w:p>
      <w:pPr>
        <w:pStyle w:val="Heading2"/>
        <w:rPr>
          <w:sz w:val="24"/>
          <w:szCs w:val="24"/>
        </w:rPr>
      </w:pPr>
      <w:r>
        <w:rPr>
          <w:sz w:val="24"/>
          <w:szCs w:val="24"/>
        </w:rPr>
        <w:t>Karar Sayısı     : 958</w:t>
      </w:r>
    </w:p>
    <w:p>
      <w:pPr>
        <w:pStyle w:val="NormalWeb"/>
        <w:kinsoku w:val="false"/>
        <w:overflowPunct w:val="false"/>
        <w:spacing w:before="0" w:after="0"/>
        <w:jc w:val="center"/>
        <w:textAlignment w:val="baseline"/>
        <w:rPr>
          <w:b/>
          <w:b/>
        </w:rPr>
      </w:pPr>
      <w:r>
        <w:rPr>
          <w:b/>
        </w:rPr>
        <w:t>(2)</w:t>
      </w:r>
    </w:p>
    <w:p>
      <w:pPr>
        <w:pStyle w:val="NormalWeb"/>
        <w:kinsoku w:val="false"/>
        <w:overflowPunct w:val="false"/>
        <w:spacing w:before="0" w:after="0"/>
        <w:jc w:val="center"/>
        <w:textAlignment w:val="baseline"/>
        <w:rPr>
          <w:b/>
          <w:b/>
        </w:rPr>
      </w:pPr>
      <w:r>
        <w:rPr>
          <w:b/>
        </w:rPr>
      </w:r>
    </w:p>
    <w:p>
      <w:pPr>
        <w:pStyle w:val="NormalWeb"/>
        <w:kinsoku w:val="false"/>
        <w:overflowPunct w:val="false"/>
        <w:spacing w:before="0" w:after="0"/>
        <w:jc w:val="both"/>
        <w:textAlignment w:val="baseline"/>
        <w:rPr/>
      </w:pPr>
      <w:r>
        <w:rPr/>
        <w:tab/>
        <w:t xml:space="preserve">Mersin Büyükşehir Belediye Meclisi’nin 21.07.2015 tarih ve 776 sayılı kararı doğrultusunda, 1/5000 Ölçekli Nazım ve 1/1000 Ölçekli Uygulama İmar Planı değişikliği hazırlanmış olup Büyükşehir Belediye Meclisi’nin 14.09.2015 tarih ve 883 sayılı kararı ile onaylanmıştır. Onaylanan plan değişikliklerine askı süresi içerisinde 3 (üç) adet itiraz edilmiş olup, itirazların yeniden değerlendirilmesi neticesinde; </w:t>
      </w:r>
    </w:p>
    <w:p>
      <w:pPr>
        <w:pStyle w:val="NormalWeb"/>
        <w:kinsoku w:val="false"/>
        <w:overflowPunct w:val="false"/>
        <w:spacing w:before="0" w:after="0"/>
        <w:jc w:val="both"/>
        <w:textAlignment w:val="baseline"/>
        <w:rPr/>
      </w:pPr>
      <w:r>
        <w:rPr/>
        <w:tab/>
        <w:t xml:space="preserve">Yumuktepe höyüğünün görüş açısında kalan, Bahçe Mahallesi, 3228 ada 2 ve 3 numaralı parseller kısmen Belediye Hizmet Alanı kısmen de Tema Parkı (MBB Minia Mersin) olarak, 3230 ada 1 ve 2 parseller Belediye Hizmet Alanı (MBB Müze Alanı), 3224 ada 1 parsel kısmen Belediye Hizmet Alanı kısmen Konut Alanı,3225 ada 7 parsel, 3218 ada 1 parsel ve 3213 ada 7 parseller “Ticaret Alanı Yençok=3 kat”,3212 ada 3 parsel Ticaret+Konut  Alanı (TİCK), 3222 ada 1 parsel Konut Alanı, 2331 ada 1 parsel kısmen Konut Alanı kısmen de Ticari Aks olarak 1/5000 Ölçekli Nazım İmar Planı ve 1/1000 Ölçekli Uygulama İmar Planına işaretlenmiştir. 201. Caddenin devamı niteliğinde olan 25 metre en kesitli taşıt yolu Okan Merzeci Bulvarında yer alan kavşak noktasından plan onama sınırının bitimine kadar Toroslar Belediyesinin talebinde yer aldığı şekliyle imar planlarına işaretlenmiştir. İdaremize sunulan plan değişikliği talebinde yer alan kullanım kararlarının mekânsal öngörüleri, yukarıda anılan düzenlemeler ile bütünlük sağlayacak şekilde yeniden düzenlenmiştir. Bu doğrultuda 25 metre en kesitli taşıt yolunun kuzeyinde  Ticaret+Konut (TİCK) Alanı, Özel Sağlık Tesisi Alanı ve Konut Alanı kullanım kararları getirilmiştir. Söz konusu teklif Mersin Büyükşehir Belediye Meclisi’nin 13.05.2016 tarih ve 454 sayılı kararı ile tadilen onaylanmış olup plan tekliflerine askı süresi içerisinde 1 (bir) adet itiraz edilmiştir. Komisyonlarımız tarafından dosya üzerinde ve ilgili mevzuat çerçevesinde yapılan incelemeler neticesinde; </w:t>
      </w:r>
    </w:p>
    <w:p>
      <w:pPr>
        <w:pStyle w:val="NormalWeb"/>
        <w:kinsoku w:val="false"/>
        <w:overflowPunct w:val="false"/>
        <w:spacing w:before="0" w:after="0"/>
        <w:jc w:val="both"/>
        <w:textAlignment w:val="baseline"/>
        <w:rPr>
          <w:color w:val="000000"/>
        </w:rPr>
      </w:pPr>
      <w:r>
        <w:rPr/>
        <w:tab/>
        <w:t>Söz konusu itirazın kabulüne, Mersin Büyükşehir Belediye Meclisi’nin 21.07.2015 tarih ve 776 sayılı kararı ve 13.05.2016 tarih ve 454 sayılı kararının iptaline, Mersin Büyükşehir Belediye Meclisi’nin 13.07.2015  tarih ve 680 sayılı kararı ile İmar ve Bayındırlık Komisyonu ile Ulaşım Komisyonu’na havale edilen plan değişikliği teklifinin reddine, 1/5000 Ölçekli Nazım ve 1/1000 Ölçekli Uygulama İmar Planı değişikliğine konu edilen alanlarda, plan değişikliği teklifi öncesi haline dönülmesine, söz konusu alanları da kapsayan 1/5000 ölçekli Revizyon Nazım İmar Planına ilişkin çalışma sürecinin tamamlandığı anlaşıldığından; 201. Caddenin devamı niteliğinde olan 25 metre en kesitli taşıtlı yolu işaretlenmesi talebinin, Belediye Hizmet Alanı (MBB Müze Alanı),  Tema Parkı (MBB Minia Mersin) ve özel mülkiyete konu alanlarda plan değişikliği teklifine konu edilen düzenlemelerin, Akdeniz, Toroslar, Yenişehir ve Mezitli İlçeleri Bütünlüklü 1/5000 ölçekli revizyon nazım imar planı çalışmalarında değerlendirilmesinin, 3194 sayılı İmar Kanunu’nun 8/b maddesi gereğince u</w:t>
      </w:r>
      <w:r>
        <w:rPr>
          <w:bCs/>
        </w:rPr>
        <w:t>ygun görüldüğüne dair komisyon raporunun</w:t>
      </w:r>
      <w:r>
        <w:rPr>
          <w:b/>
          <w:bCs/>
        </w:rPr>
        <w:t xml:space="preserve"> kabulüne</w:t>
      </w:r>
      <w:r>
        <w:rPr>
          <w:bCs/>
        </w:rPr>
        <w:t xml:space="preserve">, </w:t>
      </w:r>
      <w:r>
        <w:rPr/>
        <w:t xml:space="preserve">yapılan işari oylama neticesinde, mevcudun </w:t>
      </w:r>
      <w:r>
        <w:rPr>
          <w:b/>
        </w:rPr>
        <w:t>oy birliği</w:t>
      </w:r>
      <w:r>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6-10-14T11:26:00Z</cp:lastPrinted>
  <dcterms:modified xsi:type="dcterms:W3CDTF">2016-10-18T05:52:00Z</dcterms:modified>
  <cp:revision>138</cp:revision>
  <dc:subject/>
  <dc:title/>
</cp:coreProperties>
</file>